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a trasmettere su carta intestata della dit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rPr/>
      </w:pPr>
      <w:r>
        <w:rPr/>
        <w:t>DENUNCIA DI VOLTURA ESERCIZIO DI VENDITA DI PRODOTTI ALCOLICI ASSOGGETTATI AD ACCISA  E ISTANZA DI RILASCIO LICENZA DI ESERCIZI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€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€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ll’Ufficio Tecnico di Finanz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  Bre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S.Caterina,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5122-Bre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ocietà___________________________________________P.IVA_________________con sede legale e amministrativa nel comune di________________________________________________ via/Piazza_______________(tel._____________fax__________) legalmente rappresentata dal sig. ____________________________________________C.F.____________________________ nato a___________________________________________ il __________________ residente  nel comune   di ______________________________ via/Piazz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D E N U N C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già in possesso della Licenza Fiscale  BSM___________ per l’esercizio di_________________ per la vendita di _______________________, assoggettati ad accisa condizionate e munite del contrassegno di Stato nel comune di __________________________________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(prov.di________) loc/via____________________________ n._________ dove é rappresentata dal sig.____________________________________________C.F.___________________________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nato a ___________________________________________________il___________________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residente nel comune di____________________________via/Piazza_________________________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in qualità di rappresentante negoziale, pert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voltura</w:t>
      </w:r>
      <w:r>
        <w:rPr/>
        <w:t xml:space="preserve"> della licenza fiscale di esercizio per la somministrazione/vendita di vino, birra e  bevande alcoliche assoggettati ad accisa (condizionate e munite del contrassegno di Stato per quanto riguarda le bevande alcoliche), per l’esercizio (bar, ristorante, enoteca, etc……) ubicato nel comune di___________________loc/Via__________________________  n.______ a seguito di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>(cambio ragione sociale, rappresentante legale,  Partita Iva, etc……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riguardo, il sottoscritto_____________________________, ai sensi delle disposizioni dettate dagli artt.46 e 47 del D.P.R. 28 dicembre 2000, n.445  </w:t>
      </w:r>
      <w:r>
        <w:rPr>
          <w:i/>
        </w:rPr>
        <w:t>(dichiarazioni sostitutive di certificazioni e dell’atto di notorietà rese dall’interessato senza l’assistenza del curatore</w:t>
      </w:r>
      <w:r>
        <w:rPr/>
        <w:t>), consapevole  delle sanzioni penali previste dall’art.76 del citato D.P.R. in caso di dichiarazioni mendaci o di falsità in atti, nonché della decadenza dai benefici eventualmente conseguenti al provvedimento emanato  sulla base di dichiarazioni non veritiere,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tta/società è in possesso di autorizzazione comunale n._________del________ per l’esercizio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ditta/società è in possesso di P.IVA___________________________ed è iscritta alla Camera di Commercio Industria Artigianato e Agricoltura di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subito condanne né di avere procedimenti in corso per la fabbricazione clandestina o per gli altri reati previsti dal decreto legislativo 504/95 in materia di accisa sull’alcole e sulle bevande alcolic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tutte le altre autorizzazioni di natura non fiscale, necessarie all’espletamento dell’attività per cui si richiede il rilascio della Licenza Fiscale di eserciz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a marca da bollo da Euro 14,62 da applicare sulla licenz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o cameral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ecedente licenza fisc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tiva ai sensi della legge 31 dicembre 1996, n.67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sottoscritto dichiara di essere informato, ai sensi e per gli effetti dell’art.10 della legge 31 dicembre 1996, n. 675, che i dati personali raccolti saranno trattati, anche con strumenti informatici,nell’ambito del procedimento per il quale la presente dichiarazione viene re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uogo e data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FIRMA DEL DICHIARANTE</w:t>
      </w:r>
      <w:r>
        <w:rPr>
          <w:rStyle w:val="FootnoteCharacters"/>
          <w:rStyle w:val="FootnoteAnchor"/>
          <w:b/>
          <w:i/>
          <w:sz w:val="20"/>
        </w:rPr>
        <w:footnoteReference w:id="3"/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</w:t>
      </w:r>
      <w:r>
        <w:rPr>
          <w:i/>
          <w:sz w:val="18"/>
        </w:rPr>
        <w:t>Firma da apporre ai sensi dell’art.38 del D.P.R. 28.12.2000, n.44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i/>
        </w:rPr>
        <w:t>pecificare l’attività (ad es. bar, ristorante, etc</w:t>
      </w:r>
      <w:r>
        <w:rPr/>
        <w:t>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e l’istanza viene trasmessa a mezzo posta o via fax deve essere allegata copia, non autenticata, del documento d’identità del dichiarante in corso di validità. Se l’istanza è presentata personalmente deve essere sottoscritta davanti al Funzionario che la riceve, previo    accertamento dell’identità del sottoscrittore rilevabile dal documento in corso di validità, i cui estremi saranno  riportati in calce all’istanza, unitamente a data, timbro e firma apposti dal Funzionario stesso.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13:00Z</dcterms:created>
  <dc:creator> </dc:creator>
  <dc:description/>
  <cp:keywords/>
  <dc:language>en-US</dc:language>
  <cp:lastModifiedBy>MPLPCD61S04H224Q</cp:lastModifiedBy>
  <cp:lastPrinted>2005-01-13T11:23:00Z</cp:lastPrinted>
  <dcterms:modified xsi:type="dcterms:W3CDTF">2005-06-03T07:23:00Z</dcterms:modified>
  <cp:revision>3</cp:revision>
  <dc:subject/>
  <dc:title>DICHIARAZIONE DA PRESENTARE “ UNA TANTUM “ ALL’UFFICIO TECNICO DI FINANZA IN APPLICAZIONE DELL’ART</dc:title>
</cp:coreProperties>
</file>